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54"/>
      </w:tblGrid>
      <w:tr>
        <w:trPr/>
        <w:tc>
          <w:tcPr>
            <w:tcW w:w="436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твержд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рм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20__ года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</w:tc>
      </w:tr>
    </w:tbl>
    <w:p>
      <w:pPr>
        <w:pStyle w:val="Style19"/>
        <w:ind w:left="-426" w:firstLine="42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медицинскому при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арствен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ФЛ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говое название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фл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ое непатентованно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фл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арственн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дкость для ингаляционного наркоза, 100 мл и 250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флакон содержит:</w:t>
      </w:r>
    </w:p>
    <w:p>
      <w:pPr>
        <w:pStyle w:val="Normal"/>
        <w:shd w:fill="FFFFFF" w:val="clear"/>
        <w:autoSpaceDE w:val="false"/>
        <w:spacing w:lineRule="auto" w:line="240" w:before="0" w:after="0"/>
        <w:ind w:left="23"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активное вещ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флуран  99.9% (100 мл)  или  99.9% (250 м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ая, бесцветная, летучая, невоспламеняющаяся, невзрывоопасная жидкость со слабо острым эфирным запахом (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 какие-либо добавки и стабилизато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рмакотерапевтическая группа </w:t>
      </w:r>
    </w:p>
    <w:p>
      <w:pPr>
        <w:pStyle w:val="Style23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Анестетики. Анестетики общие. Галогенизированные гидрокарбоны. Изофлуран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д АТ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01AB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рмакологиче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армакоки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асы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 неорганического фтора в сыворотке крови обычно составляет менее 5 мкмоль/л и определяется через 4 ч после наркоза. Уровень фтора возвращается к норме в течение 2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болизм и вы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ме лишь незначительное количество Изофлурана подвергается метаболизму. Известные метаболиты Изофлурана не обладали токсичностью или определялись в слишком низких концентр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операционном периоде только 0.17% дозы Изофлурана можно обнаружить в виде метаболитов в моче.</w:t>
      </w:r>
      <w:bookmarkStart w:id="0" w:name="BM03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армакодина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флуран - препарат для ингаляционного наркоза. Вызывает быстрое наступление общей анестезии и быстрый выход из нее. Незначительное раздражающее действие Изофлурана может ограничивать скорость введения в общую анестезию. Изофлуран не вызывает избыточной секреции слюнных и трахеобронхиальных желез. Глоточные и гортанные рефлексы быстро пода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щей анестезии при применении Изофлурана может быстро меняться. При увеличении глубины общей анестезии происходит подавление спонтанного дыхания, поэтому его следует тщательно контролировать и при необходимости поддерж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дии введения в общую анестезию происходит снижение артериального давления (АД), которое быстро нормализуется в хирургической стадии анестезии, сердечный ритм не изме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держивающем наркозе АД снижается пропорционально глубине анестезии, однако сердечный ритм остается стабильным. Во время искусственной вентиляции легких (ИВЛ) при нормальном р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минутный объем сердца остается постоянным, независимо от глубины общей анестезии, и поддерживается в основном за счет увеличения частоты сердечных сокращений (ЧСС). При спонтанном дыхании развивающаяся гиперкапния может привести к увеличению ЧСС и минутного объема сердца, которые превышают таковые при пробу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ерхностном наркозе мозговой кровоток не изменяется, но имеет тенденцию к увеличению при глубокой анестезии, что может приводить к транзиторному повышению давления спинномозговой жидкости (СМЖ). Повышение давления СМЖ может быть предотвращено или уменьшено за счет гипервентиляции до или во время анесте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электроэнцефалограмме (ЭЭГ) и судорожная активность крайне редки при применении Изофлурана. В целом, Изофлуран вызывает изменения на ЭЭГ, сопоставимые с таковыми при применении других препаратов для ингаляционного нарк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флуран значительно меньше повышает чувствительность миокарда к действию адреналина, чем энфлуран. Имеются ограниченные данные о том, что подкожная инфильтрация до 50 мл раствора адреналина 1:200000 не вызывает развития желудочковых аритмий у больных во время проведения общей анестезии Изофлур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ормальном уровне общей анестезии миорелаксация может быть адекватной для некоторых интраабдоминальных операций. Если требуется более выраженная миорелаксация, возможно в/в введение небольших доз миорелаксантов. Глубина анестезии легко управля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флуран может использоваться для введения в общую анестезию и поддержания общей анесте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BM02"/>
      <w:bookmarkStart w:id="2" w:name="BM0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ния к примен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наркоз и его под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пособ применения и дозы</w:t>
      </w:r>
    </w:p>
    <w:p>
      <w:pPr>
        <w:pStyle w:val="Style81"/>
        <w:widowControl/>
        <w:jc w:val="both"/>
        <w:rPr/>
      </w:pPr>
      <w:r>
        <w:rPr>
          <w:rStyle w:val="FontStyle23"/>
          <w:sz w:val="28"/>
          <w:szCs w:val="28"/>
          <w:lang w:val="ru-RU"/>
        </w:rPr>
        <w:t xml:space="preserve">Для обеспечения точного контроля концентрации следует применять испарители, откалиброванные специально для Изофлур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К (минимальная альвеолярная концентрация) - стандартная мера потенциальной возможности анестезии.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растом значения минимальной альвеолярной концентрации Изофлурана уменьшаются. В таблице приводятся значения МАК для различных возраст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047"/>
        <w:gridCol w:w="3384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АК.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чистом кислороде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 МАК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 75% закисью азота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- 12 месяцев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60 %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 12 месяцев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1,60 до 1,85%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0,49 до 0,69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 лет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1,50 до 1,60%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0,49 до 0,67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 МАК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 70% закисью азота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лет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1,25 до 1,30%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0,49 до 0,63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лет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1,10 до 1,20%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0,43 до 0,57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лет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1,00 до 1,10%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0,33 до 0,41</w:t>
            </w:r>
          </w:p>
        </w:tc>
      </w:tr>
    </w:tbl>
    <w:p>
      <w:pPr>
        <w:pStyle w:val="Style81"/>
        <w:widowControl/>
        <w:jc w:val="both"/>
        <w:rPr/>
      </w:pPr>
      <w:r>
        <w:rPr>
          <w:rStyle w:val="FontStyle23"/>
          <w:i/>
          <w:sz w:val="28"/>
          <w:szCs w:val="28"/>
          <w:lang w:val="ru-RU"/>
        </w:rPr>
        <w:t>Премедикация</w:t>
      </w:r>
    </w:p>
    <w:p>
      <w:pPr>
        <w:pStyle w:val="Style81"/>
        <w:widowControl/>
        <w:jc w:val="both"/>
        <w:rPr/>
      </w:pPr>
      <w:r>
        <w:rPr>
          <w:rStyle w:val="FontStyle23"/>
          <w:sz w:val="28"/>
          <w:szCs w:val="28"/>
          <w:lang w:val="ru-RU"/>
        </w:rPr>
        <w:t>Препараты для премедикации необходимо подбирать для каждого пациента отдельно, с учетом способности Изофлурана подавлять дыхание. Еще одним вопросом выбора является применение антихолинергических средств.</w:t>
      </w:r>
    </w:p>
    <w:p>
      <w:pPr>
        <w:pStyle w:val="Style111"/>
        <w:widowControl/>
        <w:jc w:val="both"/>
        <w:rPr/>
      </w:pPr>
      <w:r>
        <w:rPr>
          <w:rStyle w:val="FontStyle23"/>
          <w:i/>
          <w:sz w:val="28"/>
          <w:szCs w:val="28"/>
          <w:lang w:val="ru-RU"/>
        </w:rPr>
        <w:t>Введение в наркоз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Применяют короткодействующие барбитураты или другие внутривенные препараты для введения в наркоз с последующей ингаляцией смесью Изофлурана. Можно применять смесь Изофлурана с кислородом или с кислородом и закисью азота. Введение в наркоз с помощью Изофлурана рекомендуется начинать с применения концентрации 0.5 %. Хирургический уровень анестезии достигается в течение 7 – 10 мин, для чего достаточно концентрации от 1.5 % до 3.0 %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i/>
          <w:sz w:val="28"/>
          <w:szCs w:val="28"/>
          <w:lang w:val="ru-RU"/>
        </w:rPr>
        <w:t>Поддержание наркоза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Хирургический уровень анестезии можно поддерживать с помощью   1.0 – 2.5 % Изофлурана в смеси кислорода / закиси азота. Если Изофлуран вводится только с кислородом, то может понадобиться увеличение его концентрации на 0.5 – 1.0 %. В случае необходимости дополнительного расслабления мышц можно применять миорелаксант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При отсутствии дополнительных усложняющих факторов уровень артериального давления во время поддержки наркоза обратно пропорционален альвеолярной концентрации Изофлурана. При глубоком наркозе может происходить значительное снижение артериального давления, и в таком случае для его повышения необходимо  уменьшить концентрацию Изофлурана при его вдыхании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i/>
          <w:sz w:val="28"/>
          <w:szCs w:val="28"/>
          <w:lang w:val="ru-RU"/>
        </w:rPr>
        <w:t>Восстановление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Концентрация Изофлурана сокращается до 0,5% в начале завершения операционной процедуры, а затем до 0% в конце операции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  <w:lang w:val="ru-RU"/>
        </w:rPr>
        <w:t xml:space="preserve">После отмены Изофлурана, дыхательные пути пациента должны быть хорошо провентилированы несколько раз 100% кислородом до полного восстановления. Восстановление после наркоза происходит быстро. </w:t>
      </w:r>
    </w:p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очные действия</w:t>
      </w:r>
    </w:p>
    <w:p>
      <w:pPr>
        <w:pStyle w:val="Style81"/>
        <w:widowControl/>
        <w:numPr>
          <w:ilvl w:val="0"/>
          <w:numId w:val="4"/>
        </w:numPr>
        <w:jc w:val="both"/>
        <w:rPr>
          <w:rStyle w:val="FontStyle23"/>
          <w:sz w:val="28"/>
          <w:szCs w:val="28"/>
          <w:lang w:val="ru-RU"/>
        </w:rPr>
      </w:pPr>
      <w:r>
        <w:rPr>
          <w:rStyle w:val="FontStyle23"/>
          <w:sz w:val="28"/>
          <w:szCs w:val="28"/>
          <w:lang w:val="ru-RU"/>
        </w:rPr>
        <w:t>угнетение дыхания, цианоз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23"/>
          <w:sz w:val="28"/>
          <w:szCs w:val="28"/>
          <w:lang w:val="ru-RU"/>
        </w:rPr>
        <w:t>артериальная гипотензия, аритмия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тремор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>
          <w:rStyle w:val="FontStyle23"/>
          <w:sz w:val="28"/>
          <w:szCs w:val="28"/>
          <w:lang w:val="ru-RU"/>
        </w:rPr>
      </w:pPr>
      <w:r>
        <w:rPr>
          <w:rStyle w:val="FontStyle23"/>
          <w:sz w:val="28"/>
          <w:szCs w:val="28"/>
          <w:lang w:val="ru-RU"/>
        </w:rPr>
        <w:t>озноб, тошнота, рвота в послеоперационном периоде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тахикардия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>
          <w:rStyle w:val="FontStyle2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удшение настроения</w:t>
      </w:r>
    </w:p>
    <w:p>
      <w:pPr>
        <w:pStyle w:val="Style81"/>
        <w:widowControl/>
        <w:jc w:val="both"/>
        <w:rPr/>
      </w:pPr>
      <w:r>
        <w:rPr>
          <w:rStyle w:val="FontStyle23"/>
          <w:i/>
          <w:sz w:val="28"/>
          <w:szCs w:val="28"/>
          <w:lang w:val="ru-RU"/>
        </w:rPr>
        <w:t>Очень редко</w:t>
      </w:r>
      <w:r>
        <w:rPr>
          <w:rStyle w:val="FontStyle23"/>
          <w:sz w:val="28"/>
          <w:szCs w:val="28"/>
          <w:lang w:val="ru-RU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печеночная недостаточность (желтуха, гепатит, некроз печени с фатальными последствиями)</w:t>
      </w:r>
    </w:p>
    <w:p>
      <w:pPr>
        <w:pStyle w:val="Style51"/>
        <w:widowControl/>
        <w:numPr>
          <w:ilvl w:val="0"/>
          <w:numId w:val="3"/>
        </w:numPr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бронхоспазм</w:t>
      </w:r>
    </w:p>
    <w:p>
      <w:pPr>
        <w:pStyle w:val="Style51"/>
        <w:widowControl/>
        <w:numPr>
          <w:ilvl w:val="0"/>
          <w:numId w:val="3"/>
        </w:numPr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злокачественная гипертермия</w:t>
      </w:r>
    </w:p>
    <w:p>
      <w:pPr>
        <w:pStyle w:val="Style81"/>
        <w:widowControl/>
        <w:numPr>
          <w:ilvl w:val="0"/>
          <w:numId w:val="3"/>
        </w:numPr>
        <w:jc w:val="both"/>
        <w:rPr/>
      </w:pPr>
      <w:r>
        <w:rPr>
          <w:rStyle w:val="FontStyle23"/>
          <w:sz w:val="28"/>
          <w:szCs w:val="28"/>
          <w:lang w:val="ru-RU"/>
        </w:rPr>
        <w:t>гиперчувствительность (включая контактный дерматит, сыпь, диспноэ, шумное дыхание, дискомфорт в грудной клетке, отек лица, или анафилактическая реакция) – особенно при длительном применении ингаляционных агентов, включая изофлуран</w:t>
      </w:r>
    </w:p>
    <w:p>
      <w:pPr>
        <w:pStyle w:val="Style51"/>
        <w:widowControl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зиторное увеличение уровней сульфобромфталеина (BSP), глюкозы, креатинина в плазме крови, снижение уровня мочевины, холестерина и щелочной фосфатазы, транзиторный лейкоцитоз, даже при отсутствии хирургического стресса</w:t>
      </w:r>
    </w:p>
    <w:p>
      <w:pPr>
        <w:pStyle w:val="Style51"/>
        <w:widowControl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единичных случаях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ель, затруднение дыхания, ларингоспазм (в фазе индукции)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ез кишечника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дром злокачественной гипертермии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rStyle w:val="FontStyle2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функции почек </w:t>
      </w:r>
    </w:p>
    <w:p>
      <w:pPr>
        <w:pStyle w:val="Style51"/>
        <w:widowControl/>
        <w:spacing w:lineRule="auto" w:line="240"/>
        <w:ind w:left="360" w:hanging="0"/>
        <w:rPr/>
      </w:pPr>
      <w:r>
        <w:rPr>
          <w:rStyle w:val="FontStyle23"/>
          <w:sz w:val="28"/>
          <w:szCs w:val="28"/>
          <w:lang w:val="ru-RU"/>
        </w:rPr>
        <w:t xml:space="preserve">Изофлуран усиливает расслабляющий эффект всех миорелаксантов, особенно недеполяризирующих миорелаксантов, МАК снижается при одновременном примен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ru-RU"/>
        </w:rPr>
        <w:t>у взрослых.</w:t>
      </w:r>
    </w:p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показ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Style w:val="FontStyle23"/>
          <w:sz w:val="28"/>
          <w:szCs w:val="28"/>
          <w:lang w:val="ru-RU"/>
        </w:rPr>
        <w:t>гиперчувствительность к  препарату или другим галогеносодержащим анестетика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28"/>
          <w:szCs w:val="28"/>
          <w:lang w:val="ru-RU"/>
        </w:rPr>
      </w:pPr>
      <w:r>
        <w:rPr>
          <w:rStyle w:val="FontStyle23"/>
          <w:sz w:val="28"/>
          <w:szCs w:val="28"/>
          <w:lang w:val="ru-RU"/>
        </w:rPr>
        <w:t>подтвержденная или подозреваемая генетическая склонность к злокачественной гипертерм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опатия, мышечная дистрофия, синдром Короля (гипертермический синдром), миото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шаяся желтуха и/или лихорадка неизвестного происхожд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еночная недостаточ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озинофилия после применения изофлурана или других галогенизированных </w:t>
      </w:r>
      <w:r>
        <w:rPr>
          <w:color w:val="000000"/>
          <w:sz w:val="28"/>
          <w:szCs w:val="28"/>
          <w:lang w:val="ru-RU"/>
        </w:rPr>
        <w:t>анесте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арственные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орелакс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флуран заметно потенцирует действие всех известных миорелаксантов, причем в большей степени недеполяризующих миорелак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стигмин устраняет действие недеполяризующих миорелаксантов, но не влияет на миорелаксацию, вызванную самим изофлу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иорелаксанты совместимы с изофлу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дрена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адреналина (эпинефрин) на любой стадии анестезии изофлураном может привести к суправентрикулярной или вентрикулярной аритмии. Там где необходимо использовать адреналин его количество должно быть ограничено до максимального предела в 3 мг/кг массы тела у пациентов без патологии сердца, и менее – у больных с нарушениями ри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е применение других β-симпатомиметических препаратов, может предрасполагать к аритмии, там где это возможно, необходимо прервать лечение за несколько дней до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сид аз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использовании изофлурана с оксидом азота (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) наблюдалось снижение МАК у взрослы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агонисты каль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, получающих антагонисты кальция (особенно из класса дигидропиридина), сосудорасширяющие препараты, ингибиторы АПФ или антагонист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адренорецепторов одновременно с изофлураном, может развиться не поддающаяся прогнозированию гипот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гибиторы моноаминооксидазы (М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гибиторы МАО повышают эффект общей анестезии. Если возможно, пациенты должны прекратить прием препаратов МАО, по крайней мере, за 14 дней до ожидаем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та-бло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а-блокаторы, используемые в предоперационный период, позволяют предотвратить или уменьшить любую тенденцию изофлурана к увеличению частоты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они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ниазид усиливает активность ферментов. Пациенты, получающие изониазид, могут быть более восприимчивы к гепатотоксичности летучих анестетиков. Если возможно, то необходимо прекратить лечение  изониазидом за 1 неделю до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оидные анальг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оидные анальгетики потенцируют дыхательный депрессивный эффект изофлу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BM13"/>
      <w:bookmarkStart w:id="4" w:name="BM1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ые указ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Изофлурана, как и других сильных средств для наркоза, может осуществляться только в специально оборудованных для анестезии помещениях и только персоналом, которому хорошо известны фармакологические свойства этого препарата и который имеет достаточную квалификацию и опыт, чтобы наблюдать за больным во время проведения анесте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иночных случаях наблюдалось увеличение уровня карбоксигемоглобина при применении галогеносодержащих ингаляционных анестетиков с – C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H группой (десфлуран, энфлуран, изофлуран). При достаточно увлажненных адсорбентах не выделяется клинически значимых концентраций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менении препаратов для общей анестезии этого класса с высохшими адсорбентами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 если они содержат гидроксид калия (например, Баралим), были редкие случаи перегревания, загорания наркозного аппарата. Замену сухих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сорбентов необходимо производить до применения изофлурана. При высыхании адсорбенты не обязательно меняют цвет, замена их должна производиться регулярн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, чтобы пар от Изофлурана, как и других ингаляционных препаратов, эффективно удалялся из области примен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при использовании изофлурана уровень анестезии может быстро и легко изменяться, то рекомендуется использовать только тщательно откалиброванные испарители или вести мониторинг, позволяющий оценить вдыхаемую и выдыхаемую концен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 и в случаях применения других галогенсодержащих анестетиков, гипотензия и депрессия дыхания наблюдаются при проведении анестезии изофлураном. Степень гипотензии и депрессии дыхания могут являться некоторой индикацией глубины наркоза. Рекомендуется постоянный мониторинг уровня артериального давления и респираторных показателей, поддерживающие  меры могут быть необходимы для коррекции гипотензии и депрессии дых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ую анестезию Изофлураном в течение короткого периода времени следует проводить с осторожностью, так как риск гепатотоксичности при повторной анестезии полностью не изучен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флу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ичиной увеличения мозгового кровотока при глубокой анестезии (1,5%), что может привести к увеличению церебрального давления спинномозговой жидкости. В случае необходимости этот эффект может быть предотвращен или отменен гипервентиляцией пациента перед или во время наркоз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флу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использован с осторожностью у пациентов с повышенным внутричерепным давлением, в таких случаях также может быть необходима гипервентиляц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ЭЭГ и судорожная активность крайне редки при использовании изофлуран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флуран значительно меньше сенсибилизирует миокард к воздействию адреналина, чем энфлюра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флу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мощным расширителем системных и коронарных артерий, снижает артериальное давление. Это легко управляется у нормальных здоровых пациентов, но </w:t>
      </w:r>
      <w:r>
        <w:rPr>
          <w:rFonts w:cs="Times New Roman" w:ascii="Times New Roman" w:hAnsi="Times New Roman"/>
          <w:sz w:val="28"/>
          <w:szCs w:val="28"/>
        </w:rPr>
        <w:t>Изофлу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использоваться с осторожностью у пациентов с болезнью коронарных артерий, в частности, больные с субэндокардиальной ишемией более восприимчивы к препарату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сообщения о том, что предыдущее применение анестетиков – галогенизированных углеводородов, особенно, если интервал между использованием составлял меньше 3-х месяцев, может увеличить потенциальный риск развития поражения печен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менения Изофлурана, как и других средств для общей анестезии, возможно снижение интеллектуальной функции на 2 - 3 дня, незначительные изменения настроения могут наблюдаться в течение 6 дней после анестез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флуран может ухудшать функциональное состояние печени, что проявляется в транзиторном увеличении активности ферментов печени, и, чрезвычайно редко, может приводить к развитию фатального некроза печен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локачественная гипертерм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циентов с гиперчувствительностью анестезия Изофлураном может повлечь за собой гиперметаболическое состояние скелетных мышц, которое сопровождается увеличением потребления кислорода и развитием клинического синдрома, известного как злокачественная гипертермия. Этот синдром включает такие неспецифические симптомы и признаки, как ригидность мышц, тахикардия, тахипноэ, цианоз, аритмия и нестабильное артериальное давление. (Следует отметить, что большинство этих неспецифических признаков могут также возникать при поверхностном наркозе, острой гипоксии и других состояниях). Усиление общего метаболизма может проявляться в повышении температуры (она может внезапно повыситься в любой момент, но обычно гипертермия не является первым признаком повышения метаболизма) и усилении работы аппарата, который обеспечивает адсорбцию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(нагревание корпуса адсорбента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циальное давление кислорода и рН могут уменьшаться. Возможно также развитие гиперкалиемии и дефицита оснований. Лечение включает прекращение введения препаратов, которые вызвали появление этого синдрома (например изофлурана), внутривенное введение дантролена натрия, и проведение поддерживающей терапии. К такой терапии принадлежат мероприятия для быстрого снижения температуры тела до нормальных значений, поддержки дыхания и кровообращения по показаниям и устранения водно-электролитных и кислотно-щелочных нарушений. (Для дополнительной информации о лечении таких больных см. информацию для назначения дантролена натрия для внутривенного введения). Также, возможно развитие почечной недостаточности, при которой необходимо, по возможности, поддерживать мочеотделение.</w:t>
      </w:r>
    </w:p>
    <w:p>
      <w:pPr>
        <w:pStyle w:val="Style2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в педиатрии</w:t>
      </w:r>
    </w:p>
    <w:p>
      <w:pPr>
        <w:pStyle w:val="Style23"/>
        <w:rPr/>
      </w:pPr>
      <w:r>
        <w:rPr>
          <w:rStyle w:val="FontStyle23"/>
          <w:sz w:val="28"/>
          <w:szCs w:val="28"/>
        </w:rPr>
        <w:t>Применение изофлурана у детей возможно с момента р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в период беременности и лакт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ля беременных не до конца установлена. Применение  Изофлурана  не рекомендуется во время  первого триместра  беременност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еременности следует избегать применения любых анестетик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потери при абортах с использованием изофлурана сравнимы с кровопотерями при использовании других ингаляционных анестетиков. Для определения места изофлурана при анестезии в акушерстве, кроме как при кесаревом сечении, пока еще нет данных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i/>
          <w:sz w:val="28"/>
          <w:szCs w:val="28"/>
          <w:lang w:val="ru-RU"/>
        </w:rPr>
        <w:t>Применение при кесаревом сечении.</w:t>
      </w:r>
      <w:r>
        <w:rPr>
          <w:rStyle w:val="FontStyle23"/>
          <w:sz w:val="28"/>
          <w:szCs w:val="28"/>
          <w:lang w:val="ru-RU"/>
        </w:rPr>
        <w:t xml:space="preserve"> Изофлуран в концентрациях до 0,75 % является безопасным и эффективным средством для поддержания анестезии при кесаревом сечении. 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8"/>
          <w:szCs w:val="28"/>
          <w:lang w:val="ru-RU"/>
        </w:rPr>
        <w:t>Если Изофлуран должен быть применен в период лактации, кормление грудью должно быть прервано после наркоза. Кормление грудью может быть возобновлено, после того как препарат будет выведен из циркуляции в организ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влияния лекарственного средства на способность управлять транспортным средством или потенциально опасными механизмами. </w:t>
      </w:r>
    </w:p>
    <w:p>
      <w:pPr>
        <w:pStyle w:val="Style23"/>
        <w:jc w:val="both"/>
        <w:rPr/>
      </w:pPr>
      <w:r>
        <w:rPr>
          <w:rStyle w:val="FontStyle23"/>
          <w:sz w:val="28"/>
          <w:szCs w:val="28"/>
        </w:rPr>
        <w:t>Препарат показан для применения только в условиях стацион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озировк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</w:rPr>
        <w:t>Симптомы:</w:t>
      </w:r>
      <w:r>
        <w:rPr>
          <w:rFonts w:cs="Times New Roman" w:ascii="Times New Roman" w:hAnsi="Times New Roman"/>
          <w:sz w:val="28"/>
          <w:szCs w:val="28"/>
        </w:rPr>
        <w:t xml:space="preserve"> угнетение дыхания, снижение АД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чение: </w:t>
      </w:r>
      <w:r>
        <w:rPr>
          <w:rFonts w:cs="Times New Roman" w:ascii="Times New Roman" w:hAnsi="Times New Roman"/>
          <w:sz w:val="28"/>
          <w:szCs w:val="28"/>
        </w:rPr>
        <w:t>прекращение введения препарата, поддержание проходимости дыхательных путей, вспомогательная или контролируемая искусственная вентиляция легких с введением кислорода, поддержание функции сердечно-сосудист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орма выпуска и упако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00 и 250 мл препарата в стеклянных флаконах янтарного цвета, укупоренных навинчиваемой черной полиэтиленовой крышкой с полиэтиленовым кольцом контрольного вскр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лакон вместе с инструкцией по медицинскому применению на государственном и русском языках помещают в пачку из кар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хра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ри контролируемой комнатной температуре (15 - 30°С) во флаконе с плотно закрытой кр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в недоступном для детей 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по истечении срока годнос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отпуска из ап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цеп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для стационарного использования в анестез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iramal Enterprises Limited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.H.9, Digwal Village, Kohir Mandal, Kohir Cross Road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ak Dist. 502 321 Telangana, Инд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ладелец регистрационного удостове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amal Enterprises Limited, Инд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 организации, принимающей на территории Республики Казахстан претензии от потребителей по качеству продукции, ответственной за пострегистрационное наблюдение за безопасностью лекарственного сред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О «SaaPharma»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, г. Алматы, </w:t>
      </w:r>
      <w:r>
        <w:rPr>
          <w:rFonts w:cs="Times New Roman" w:ascii="Times New Roman" w:hAnsi="Times New Roman"/>
          <w:sz w:val="28"/>
          <w:szCs w:val="28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</w:rPr>
        <w:t>. Дост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8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n Dala Business Center, </w:t>
      </w:r>
      <w:r>
        <w:rPr>
          <w:rFonts w:cs="Times New Roman" w:ascii="Times New Roman" w:hAnsi="Times New Roman"/>
          <w:sz w:val="28"/>
          <w:szCs w:val="28"/>
        </w:rPr>
        <w:t>оф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05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+7(727) 345-10-12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(727) 291-85-33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info@saapharma.kz</w:t>
      </w:r>
    </w:p>
    <w:sectPr>
      <w:headerReference w:type="default" r:id="rId2"/>
      <w:type w:val="nextPage"/>
      <w:pgSz w:w="11906" w:h="16838"/>
      <w:pgMar w:left="1304" w:right="1361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3238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0.01.2017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9.4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0.01.2017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мментария Знак"/>
    <w:qFormat/>
    <w:rPr>
      <w:rFonts w:ascii="Times New Roman" w:hAnsi="Times New Roman" w:cs="Times New Roman"/>
      <w:sz w:val="20"/>
      <w:szCs w:val="20"/>
      <w:lang w:val="de-D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5black">
    <w:name w:val="y5_blac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 комментар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360" w:before="0" w:after="160"/>
      <w:jc w:val="center"/>
    </w:pPr>
    <w:rPr>
      <w:rFonts w:cs="Times New Roma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</w:rPr>
  </w:style>
  <w:style w:type="paragraph" w:styleId="31">
    <w:name w:val="Знак3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</w:rPr>
  </w:style>
  <w:style w:type="paragraph" w:styleId="Style22">
    <w:name w:val=" Знак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Текст блока"/>
    <w:basedOn w:val="Normal"/>
    <w:qFormat/>
    <w:pPr>
      <w:widowControl w:val="false"/>
      <w:autoSpaceDE w:val="false"/>
      <w:spacing w:lineRule="auto" w:line="240" w:before="0" w:after="0"/>
      <w:ind w:left="-1134" w:right="-908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hanging="307"/>
    </w:pPr>
    <w:rPr>
      <w:rFonts w:ascii="Times New Roman" w:hAnsi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8:00Z</dcterms:created>
  <dc:creator>A</dc:creator>
  <dc:description/>
  <cp:keywords/>
  <dc:language>en-US</dc:language>
  <cp:lastModifiedBy>Оркен Шыназаров</cp:lastModifiedBy>
  <cp:lastPrinted>2011-09-26T10:03:00Z</cp:lastPrinted>
  <dcterms:modified xsi:type="dcterms:W3CDTF">2019-04-05T05:39:00Z</dcterms:modified>
  <cp:revision>3</cp:revision>
  <dc:subject/>
  <dc:title>ЭКСПЕРТИЗА ПРОВЕДЕНА</dc:title>
</cp:coreProperties>
</file>