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4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председател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фармаци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 20___ го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медицинскому при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арствен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О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гово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ое непатентованно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арствен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ь  для ингаляционного наркоза, 250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0 мл жидкости содерж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ктивное вещество –</w:t>
      </w:r>
      <w:r>
        <w:rPr>
          <w:rFonts w:cs="Times New Roman" w:ascii="Times New Roman" w:hAnsi="Times New Roman"/>
          <w:sz w:val="28"/>
          <w:szCs w:val="28"/>
        </w:rPr>
        <w:t xml:space="preserve"> галотан  99.9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огательное вещество</w:t>
      </w:r>
      <w:r>
        <w:rPr>
          <w:rFonts w:cs="Times New Roman" w:ascii="Times New Roman" w:hAnsi="Times New Roman"/>
          <w:sz w:val="28"/>
          <w:szCs w:val="28"/>
        </w:rPr>
        <w:t xml:space="preserve"> – тимол 0.01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зрачная бесцветная, тяжелая, подвижная, </w:t>
      </w:r>
      <w:r>
        <w:rPr>
          <w:rFonts w:cs="Times New Roman" w:ascii="Times New Roman" w:hAnsi="Times New Roman"/>
          <w:sz w:val="28"/>
          <w:szCs w:val="28"/>
          <w:lang w:eastAsia="en-US" w:bidi="ug-CN"/>
        </w:rPr>
        <w:t>невоспламеняющая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жидкость с характерным запа</w:t>
      </w:r>
      <w:r>
        <w:rPr>
          <w:rFonts w:cs="Times New Roman" w:ascii="Times New Roman" w:hAnsi="Times New Roman"/>
          <w:spacing w:val="-15"/>
          <w:w w:val="103"/>
          <w:sz w:val="28"/>
          <w:szCs w:val="28"/>
        </w:rPr>
        <w:t>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рмакотерапевтическ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тики. Анестетики общие. Галогенизированные гидрокарбоны. Гало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д АТ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01AB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рмакологические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армакокин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галяции препарат легко всасывается и анестезия вызывается в течение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болизируется путём окисления в печени, основными метаболитами являются трифторуксусная кислота, хлориды, бромиды. Выводится преимущественно лёгкими в неизменённом виде и с мочой в виде метабол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м хроническом контакте с препаратом в малых дозах, обусловленном профессиональной деятельностью, выделяется преимущественно в виде метаболитов с моч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армакодинам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отан является средством для ингаляционного наркоза из группы фторсодержащих алифатических соединений. Вызывает быстрое введение в наркоз без или с минимально выраженной стадией возб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угнетающее действие на центральную нервную систему, обладает обезболивающим и слабым миорелаксирующим действием. Блокирует симпатические ганглии, вызывая расширение кровеносных сосудов в коже и мышцах, не оказывает влияние на свёртываемость крови, возможная повышенная кровоточивость в зоне операции обусловлена сосудорасширяющим дей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тонус блуждающего нерва, вызывая брадикардию, оказывает гипотензивное действие. Оказывает влияние на миокард, снижает систолический объём и сократимость миокарда, повышает чувствительность миокарда к катехолам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 сопротивление сосудов головного мозга, повышает мозговой кровоток, что сопровождается подъёмом внутричерепного давления, снижает внутриглазное давление, угнетает кашлевой и рвотный рефлек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дражает слизистую дыхательных путей, не увеличивает секрецию слюны и выделение бронхиального секрета. Обладает бронхолитическим действием, снижает чувствительность барорецепторов, при использовании галотана дыхание становится частым и поверхностным. Увеличение частоты дыхания компенсирует уменьшение дыхательного объёма. Влияние галотана  на вентиляцию обусловлено как центральным механизмом действия - угнетение дыхательного центра, так и периферическим - угнетение функции межрёберных мышц. При значительной глубине наркоза оказывает выраженное угнетающее действие на дыхательный центр. Критическое снижение уровня артериального давления, остановка дыхания с последующей остановкой сердечной деятельности при сверхглубоком наркозе наступают практически одн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рционально глубине наркоза ослабляет сократительную способность матки. Повышает чувствительность печёночных клеток к гипоксии и гипотонии. В редких случаях может являться причиной аллергического поражения печени и желту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отан легко проникает через плацентарный барьер; может явиться пусковым 1 фактором развития злокачественной гиперте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ая стадия наркоза достигается обычно через 4-6 минут. После прекращения подачи галотана больные начинают пробуждаться через 3-5 минут. Наркозная депрессия обычно исчезает через 5-10 минут после кратковременного и через 30 - 40 минут после продолжительного наркоза. Возбуждение наблюдается редко и выражено сла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ния к примен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 поддерживающий  наркоз  при общей анестезии у взрослых 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применения и до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отан предназначен для ингаляционного наркоза. Соответствующего режима дозирования достигают с помощью калиброванного испарителя. Возможно применение галотана в смеси с закисью азота и кислорода, в смеси с воздухом и кислородом, и/или в смеси с чистым кислородом, совместим с известковым адсорб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у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ведения в наркоз при скорости потока 8 л/мин. начинают с подачи галотана в концентрации 0,5 об. % (с кислородом), затем постепенно увеличивают концентрацию паров галотана в смеси до 0,5 – 3 об.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sz w:val="28"/>
          <w:szCs w:val="28"/>
        </w:rPr>
        <w:t>поддерживающей</w:t>
      </w:r>
      <w:r>
        <w:rPr>
          <w:rFonts w:cs="Times New Roman" w:ascii="Times New Roman" w:hAnsi="Times New Roman"/>
          <w:sz w:val="28"/>
          <w:szCs w:val="28"/>
        </w:rPr>
        <w:t xml:space="preserve"> концентрации достаточно, как правило, для взрослых 0,5 - 1,5 об.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Value"/>
          <w:rFonts w:cs="Times New Roman" w:ascii="Times New Roman" w:hAnsi="Times New Roman"/>
          <w:sz w:val="28"/>
          <w:szCs w:val="28"/>
        </w:rPr>
        <w:t>Во время индукции детям используется концентрация 1,5-2,0 об.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жил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м пациентам требуется меньшая дозировка галотана, но актуальная доза основывается на физическом состоянии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ая стадия наркоза обычно достигается через 4-6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альвеолярная концентрация (МАК) для взрослых при смеси с кислородом составляет 0,77 об. %, при смеси с закисью азота - 0,3 об. %. МАК галотана при смеси с кислородом для детей до 6 мес. – 1,08 об. %; до 10 лет –0,92 об. %; для лиц старше 70 лет –0,64 об.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медикации предпочтительнее пользоваться не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орфином</w:t>
        </w:r>
      </w:hyperlink>
      <w:r>
        <w:rPr>
          <w:rFonts w:cs="Times New Roman" w:ascii="Times New Roman" w:hAnsi="Times New Roman"/>
          <w:sz w:val="28"/>
          <w:szCs w:val="28"/>
        </w:rPr>
        <w:t>, 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мед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меньше возбуждает центры блуждающего нерва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очные  действ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ртериального давл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нарушение сердечного ритма, брадикард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тмия в условиях гипоксии,  гиперкап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нетение дых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черепная гипертенз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- злокачественная гипертермия, снижение температуры тела, особенно у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еньких дете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наркозный делири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ная боль, тошнота, тремор (после пробу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рушение функции печени, вплоть до развития желтухи, гепатита, некро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чени, особенно при многократном приме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каз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чувствительность к фторсодержащим алифатическим соединен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, гепатит, выраженные нарушения функции печ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фи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астения </w:t>
      </w:r>
      <w:r>
        <w:rPr>
          <w:rFonts w:cs="Times New Roman" w:ascii="Times New Roman" w:hAnsi="Times New Roman"/>
          <w:sz w:val="28"/>
          <w:szCs w:val="28"/>
          <w:lang w:val="en-US"/>
        </w:rPr>
        <w:t>gr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гиперкапния (у пациентов, находящихся на спонтанной вентиля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имевшиеся случаи применения наркоза с использованием галотана в анамнезе с последующим развитием желтухи или злокачественной гипертер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овышенное внутричерепное д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овышенный уровень содержания катехоламинов в плазме (феохромоцито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ердечного рит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менения эпинефрина в операционном поле (риск развития аритм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тиреотоксик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отенз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одов, беременность (I триместр), ранний послеродовый пери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томатологических  манипуляций  детям  и подросткам  до 18 лет (вне стационарных усло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осторожностью</w:t>
      </w:r>
      <w:r>
        <w:rPr>
          <w:rFonts w:cs="Times New Roman" w:ascii="Times New Roman" w:hAnsi="Times New Roman"/>
          <w:sz w:val="28"/>
          <w:szCs w:val="28"/>
        </w:rPr>
        <w:t xml:space="preserve"> следует применять у пациентов, получающих сердечные гликоз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арственные взаимодейст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рименении с адреналином и другими симпатомиметическими средствами увеличивается риск развития аритмии; Галотан уменьшает действие средств, повышающих тонус м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рименении со средствами, способствующими высвобождению гистамина из тучных и базофильных клеток (морфин, тубокурарин), ганглиоблокаторами, сосудорасширяющими средствами и средствами, применяемыми для эпидуральной или субарахноидальной анестезии, возможно развитие артериальной гипо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рименении с фенитоином взаимно увеличивается риск токсическо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рименении с опиоидными анальгетиками, бензодиазепинами и фенотиазинами возможно усиление угнетающего действия на функцию дыхания. После окончания продолжительного наркоза происходит выраженное снижение способности концентрации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вает действие гипотензивных средств, брадикардию (при совместном применении с препаратами наперстянки и ингибиторов холинэстеразы -неостигмина).Кетамин увеличивает период полувыведения. Суксаметоний повышает вероятность развития злокачественной гиперте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ликозиды, линкомицин и полимиксины усугубляют нервно-мышечную блокаду (могут вызвать апно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собые указ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отан необходимо применять с осторожностью у пациентов с феохромоцитомой, почечной недостаточностью, имеющимися заболеваниями печени, астеническим бульбарным параличом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алотан может снижать печеночные функции. Незначительные изменения в активности аминотрансфераз отмечались у 30% пациентов. Более серьезные повреждения печени (желтуха, некроз) намного более редки. Риск развития нарушения печеночных функций увеличивается при повторном использовании галотана. Короткие интервалы времени между использованием галотана увеличивают риск гепатотоксичности, но и более продолжительные промежутки между использованием галотана этот риск не уменьшают (даже спустя несколько лет). Факторами риска развития гепатотоксичных симптомов являются: женский пол, избыточная масса тела, средний возраст и отягощенный аллергоанамнез (наличие в анамнезе желтухи или злокачественной гипертермии после предыдущего использования галотан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еобходимо избегать повторного использования галотана в течение последующих трех месяцев после его применения. Обо всех неблагоприятных реакциях на галотан необходимо сообщать врачу, эта информацию должна быть отражена в медицинской карте больног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случае с другими препаратами такого типа, анестезия галотаном вызывает гиперметаболизм скелетных мышц, что приводит к высокой потребности в кислороде и клиническому синдрому, известному как злокачественная гипертермия (развивающийся чаще при совместном применении галотана и суксаметония). Синдром включает в себя гиперкапнию, мышечную ригидность, тахикардию, учащенное дыхание, цианоз, аритмию и нестабильное артериальное давление. Повышение общего метаболизма может приводить к повышению температуры тела. Лечение включает в себя приостановление применения препарата, применение дантролен натрия и назначение поддерживающей терап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я галотаном может вызывать брадикардию, которая может усилить его гипотензивное действие. Это необходимо учитывать, особенно при одновременном применении с препаратами, вызывающими брадикардию. Также Анестезия галотаном может вызывать умеренное понижение артериального давления (дозозависимое понижение давления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препарата во время нейрохирургических операций может отмечаться повышение давления цереброспинальной жидкости и\или внутричерепного давления, этот эффект можно ослабить применением умеренной гипервентиля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л, используемый в качестве стабилизатора, при нахождении в испарителе постепенно придаёт жидкости желтоват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хранить препарат в испарителе, после окончания наркоза оставшуюся жидкость необходимо удалить, испаритель следует тщательно очистить и просушить. Испаритель следует регулярно очищать диэтиловым эфиром и тщательно просушивать. Препарат может приводить к медленному разрушению уплотнителей из (пластмассы) применяемых в аппаратах для наркоза. При заполнении испарителя или удалении неизрасходованной жидкости необходимо соблюдать осторожность, не допускать разлива, свести до минимума возможность контакта окружающего персонала с препаратом. Необходимо отменить леводопу за 6-8 ч до начала общей анестезии. Больным хроническим алкоголизмом для анестезии требуются большие дозы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ение у детей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, которым проводится анестезия галотаном, очень часто развивается аритмия, в связи с чем необходимо следить за данными ЭКГ,  артериальным давлением. В очень редких случаях, применение средств для ингаляционного наркоза вызывает повышение содержания калия в сыворотке крови, что может привести к аритмии и смерти ребенка в  послеоперационном периоде. Это состояние наблюдалось у пациентов с латентным, а также явным  нервно-мышечным заболеванием (в частности мышечной дистрофией Дюшенна). У таких пациентов мышечная патология сочеталась с повышением сывороточной концентрации креатинкиназы и миоглобинурией. Применение суксаметония было связано с большинством, но не со всеми такими случаями. У этих пациентов не наблюдалось классическое течение злокачественной гипертермии с такими симптомами, как мышечная ригидность, быстрое повышение температуры тела или повышенное поглощение кислорода с выработкой диоксида углерода. В случаях выявления гипокалемии, рекомендуется быстрая и интенсивная коррекция уровня калия в крови, также показана дальнейшая оценка состояния пациента на наличие латентного нервно-мышечн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нение при беременности и лак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отан понижает мышечный тонус матки в период беременности и не рекомендуется для применения в акушерской практике из-за риска развития послеродового кровотечения (не следует применять препарат в первом триместре беременности, в родах и раннем послеродовом периоде, во втором и третьем триместре беременности применение возможно только по жизненным показаниям и под строгим контрол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ингаляционного наркоза препаратом Галотан следует прекратить грудное вскармливание на 24 часа.</w:t>
      </w:r>
    </w:p>
    <w:p>
      <w:pPr>
        <w:pStyle w:val="3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ингаляционного наркоза препаратом Галотан пациентам запрещено управление транспортными средствами, обслуживание машин и механизмов, работа на высоте и т.п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ози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мптомы: </w:t>
      </w:r>
      <w:r>
        <w:rPr>
          <w:rFonts w:cs="Times New Roman" w:ascii="Times New Roman" w:hAnsi="Times New Roman"/>
          <w:sz w:val="28"/>
          <w:szCs w:val="28"/>
        </w:rPr>
        <w:t>угнетение сосудодвигательного центра с развитием артериальной гипотензии, брадикардии и последующим угнетением дыхательного центра, арит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чение: </w:t>
      </w:r>
      <w:r>
        <w:rPr>
          <w:rFonts w:cs="Times New Roman" w:ascii="Times New Roman" w:hAnsi="Times New Roman"/>
          <w:sz w:val="28"/>
          <w:szCs w:val="28"/>
        </w:rPr>
        <w:t>прекратить подачу препарата Галотан, обеспечить вентиляцию лёгких чистым кислор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нтидота при развитии злокачественной гипертермии рекомендуется внутривенное введение дантролена (дантриу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ыпуска и упаковка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250 мл препарата  помещают в стеклянные  флаконы янтарного цвета,  укупоренные алюминиевой золотистой лакированной навинчивающейся крышкой с кольцом контрольного вскрытия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лакон наклеивают этикетку самоклеящую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кон вместе с инструкцией по медицинскому применению на государственном и русском языках помещают в пачку из кар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в темном месте, при температуре ниж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во флаконе с плотно закрытой кры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ранить в недоступном для детей 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по истечении срока г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т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цеп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ля стационарного использования в анестез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iramal  Enterprises Limited, </w:t>
      </w:r>
      <w:r>
        <w:rPr>
          <w:rFonts w:cs="Times New Roman" w:ascii="Times New Roman" w:hAnsi="Times New Roman"/>
          <w:sz w:val="28"/>
          <w:szCs w:val="28"/>
        </w:rPr>
        <w:t>И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H.9, Digwal Village, Kohir Mandal, Kohir Cross Road, Medak Dist. 502 321 Telangana, И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ладелец  регистрационного удостове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rama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terpris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imited</w:t>
      </w:r>
      <w:r>
        <w:rPr>
          <w:rFonts w:cs="Times New Roman" w:ascii="Times New Roman" w:hAnsi="Times New Roman"/>
          <w:sz w:val="28"/>
          <w:szCs w:val="28"/>
        </w:rPr>
        <w:t>, Индия</w:t>
      </w:r>
    </w:p>
    <w:p>
      <w:pPr>
        <w:pStyle w:val="Normal"/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0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Адрес организации, принимающей на территории Республики Казахстан претензии от потребителей по качеству продукции, ответственной за пострегистрационное наблюдение за безопасностью лекарственного средств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SaaPharma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, Пр. Достык, 38, 8 этаж, блок Б, оф 705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+7(727) 345-10-12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+(727) 291-85-33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@saapharma.kz</w:t>
        </w:r>
      </w:hyperlink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комментария Знак"/>
    <w:qFormat/>
    <w:rPr>
      <w:rFonts w:ascii="Times New Roman" w:hAnsi="Times New Roman" w:cs="Times New Roman"/>
      <w:sz w:val="20"/>
      <w:szCs w:val="20"/>
      <w:lang w:val="de-D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тступ основного текста Знак"/>
    <w:qFormat/>
    <w:rPr>
      <w:rFonts w:cs="Calibri"/>
      <w:sz w:val="22"/>
      <w:szCs w:val="22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Value">
    <w:name w:val="valu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Текст комментар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de-DE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auto" w:line="360" w:before="0" w:after="160"/>
      <w:jc w:val="center"/>
    </w:pPr>
    <w:rPr>
      <w:rFonts w:ascii="Times New Roman" w:hAnsi="Times New Roman" w:cs="Times New Roman"/>
    </w:rPr>
  </w:style>
  <w:style w:type="paragraph" w:styleId="Style22">
    <w:name w:val="Знак"/>
    <w:basedOn w:val="Normal"/>
    <w:qFormat/>
    <w:pPr>
      <w:spacing w:lineRule="auto" w:line="360" w:before="0" w:after="160"/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360" w:before="0" w:after="160"/>
      <w:jc w:val="center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6">
    <w:name w:val="Текст блока"/>
    <w:basedOn w:val="Normal"/>
    <w:qFormat/>
    <w:pPr>
      <w:widowControl w:val="false"/>
      <w:autoSpaceDE w:val="false"/>
      <w:spacing w:lineRule="auto" w:line="240" w:before="0" w:after="0"/>
      <w:ind w:left="-1134" w:right="-908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 Знак"/>
    <w:basedOn w:val="Normal"/>
    <w:qFormat/>
    <w:pPr>
      <w:spacing w:lineRule="auto" w:line="360" w:before="0" w:after="160"/>
      <w:jc w:val="center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rmedicine.com/drug352" TargetMode="External"/><Relationship Id="rId3" Type="http://schemas.openxmlformats.org/officeDocument/2006/relationships/hyperlink" Target="http://www.hourmedicine.com/drug363" TargetMode="External"/><Relationship Id="rId4" Type="http://schemas.openxmlformats.org/officeDocument/2006/relationships/hyperlink" Target="mailto:info@nfpharma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0:00Z</dcterms:created>
  <dc:creator>A</dc:creator>
  <dc:description/>
  <cp:keywords/>
  <dc:language>en-US</dc:language>
  <cp:lastModifiedBy>Оркен Шыназаров</cp:lastModifiedBy>
  <cp:lastPrinted>2017-05-17T10:49:00Z</cp:lastPrinted>
  <dcterms:modified xsi:type="dcterms:W3CDTF">2019-04-05T05:40:00Z</dcterms:modified>
  <cp:revision>6</cp:revision>
  <dc:subject/>
  <dc:title>ЭКСПЕРТИЗА ПРОВЕДЕНА</dc:title>
</cp:coreProperties>
</file>